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74447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Роскадастр Самарской области провел горячую линию по вопросам исправления реестровых ошибок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Эксперты филиала ППК «Роскадастр» по Самарской области провели горячую линию по вопросу исправления реестровых ошибок в сведениях Единого государственного реестра недвижимости (ЕГРН) о местоположении границ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вонки поступили из Самары, Жигулевска и Красноярского района. В основном вопросы дозвонившихся касались уточнения и согласования границ земельных участков. Заявители также интересовались какие действия необходимо сделать и какие документы надо предоставить, если они обнаружили реестровую ошибку в сведениях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отметила заместитель директора – главный технолог Роскадастра Самарской области Евгения Дроздова, в большинстве случаев недостоверные сведения ЕГРН о границах земельных участков связаны с тем, что </w:t>
      </w:r>
      <w:r>
        <w:rPr>
          <w:sz w:val="26"/>
          <w:szCs w:val="26"/>
          <w:shd w:fill="FFFFFF" w:val="clear"/>
        </w:rPr>
        <w:t>на протяжении многих лет информация вносилась в реестр на основании разных и не всегда корректных материалов. Кроме того, это может быть и ошибка, которую кадастровый инженер допустил в ходе проведения кадастровых работ.</w:t>
      </w:r>
      <w:r>
        <w:rPr>
          <w:sz w:val="26"/>
          <w:szCs w:val="26"/>
        </w:rPr>
        <w:t xml:space="preserve"> Частично работы по исправлению реестровых ошибок выполняются сейчас государством, и собственник не тратит на это свои средства. Так, если ошибка очевидна для Росреестра и при ее исправлении могут быть соблюдены ограничения, установленные законом о регистрации, то «новые» координаты самостоятельно определит «Роскадастр». В этом случае правообладатель получит уведомление о необходимости устранения реестровой ошибки. А в случае несогласия собственника с предложенным Росреестром способом исправления ошибки, приглашать кадастрового инженера придётся за свой счёт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1:00Z</dcterms:created>
  <dc:creator>Анна</dc:creator>
  <dc:description/>
  <cp:keywords/>
  <dc:language>en-US</dc:language>
  <cp:lastModifiedBy>Internet</cp:lastModifiedBy>
  <cp:lastPrinted>2024-02-12T14:43:00Z</cp:lastPrinted>
  <dcterms:modified xsi:type="dcterms:W3CDTF">2024-02-15T05:12:00Z</dcterms:modified>
  <cp:revision>7</cp:revision>
  <dc:subject/>
  <dc:title> </dc:title>
</cp:coreProperties>
</file>